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СВОБОДНЕНСКОГО СЕЛЬСКОГО ПОСЕЛЕНИЯ ОКТЯБРЬСКОГО МУНИЦИПАЛЬНОГО РАЙОНА</w:t>
      </w:r>
    </w:p>
    <w:p>
      <w:pPr>
        <w:pStyle w:val="Normal"/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ОЙ ОБЛАСТИ</w:t>
      </w:r>
    </w:p>
    <w:p>
      <w:pPr>
        <w:pStyle w:val="Normal"/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т 23.12.2019 г. № 139</w:t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>
          <w:trHeight w:val="2564" w:hRule="atLeast"/>
        </w:trPr>
        <w:tc>
          <w:tcPr>
            <w:tcW w:w="4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принятии органами местного самоуправления Свободненского сельского поселения осуществления части полномочий по решению вопросов местного значения Октябрьского муниципального района в 2020  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Свободненского сельского поселения от 29.01.2015 г. № 158 </w:t>
      </w:r>
      <w:r>
        <w:rPr>
          <w:color w:val="3333FF"/>
          <w:sz w:val="27"/>
          <w:szCs w:val="27"/>
        </w:rPr>
        <w:t>«Об утверждении  Порядка заключения соглашений между органами местного самоуправления  Свободнен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7"/>
          <w:szCs w:val="27"/>
        </w:rPr>
        <w:t xml:space="preserve">, Совет депутатов Свобод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Принять  от органов местного самоуправления Октябрьского муниципального района в 2020 году осуществление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1.</w:t>
        <w:tab/>
        <w:t>подпунктом 5 пункта 1 статьи 14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подпунктом 5 пункта 1 статьи 15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</w:t>
        <w:tab/>
        <w:t>подпунктом 6 пункта 1 статьи 14 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(за исключением муниципального жилищного контрол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5.</w:t>
        <w:tab/>
        <w:t>подпунктом 18 пункта 1 статьи 14 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6.</w:t>
        <w:tab/>
        <w:t>подпунктом 22 пункта 1 статьи 14 - организация ритуальных услуг и с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Свободненско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Н.М.Василенко</w:t>
      </w:r>
    </w:p>
    <w:sectPr>
      <w:type w:val="nextPage"/>
      <w:pgSz w:w="11906" w:h="16838"/>
      <w:pgMar w:left="156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09:00Z</dcterms:created>
  <dc:creator>Анна</dc:creator>
  <dc:description/>
  <cp:keywords/>
  <dc:language>en-US</dc:language>
  <cp:lastModifiedBy>VIP</cp:lastModifiedBy>
  <cp:lastPrinted>2019-12-17T09:49:00Z</cp:lastPrinted>
  <dcterms:modified xsi:type="dcterms:W3CDTF">2019-12-24T06:06:00Z</dcterms:modified>
  <cp:revision>6</cp:revision>
  <dc:subject/>
  <dc:title>РЕШЕНИЕ</dc:title>
</cp:coreProperties>
</file>